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西安交通大学课堂教学评价表（理论课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9"/>
        <w:gridCol w:w="828"/>
        <w:gridCol w:w="1228"/>
        <w:gridCol w:w="425"/>
        <w:gridCol w:w="709"/>
        <w:gridCol w:w="425"/>
        <w:gridCol w:w="2074"/>
        <w:gridCol w:w="478"/>
        <w:gridCol w:w="586"/>
        <w:gridCol w:w="123"/>
        <w:gridCol w:w="284"/>
        <w:gridCol w:w="1571"/>
      </w:tblGrid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评 价 标 准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；精神饱满，教态仪表端庄、大方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和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学科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有激情，语速恰当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PT</w:t>
            </w:r>
            <w:r>
              <w:rPr/>
              <w:t>设计合理，板书清晰，多媒体技术综合使用得当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理论联系实际，举例恰当；与学生互动，启迪学生思维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听课关注度高，积极参与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不如自学）或其它：</w:t>
            </w:r>
          </w:p>
        </w:tc>
      </w:tr>
      <w:tr>
        <w:trPr>
          <w:trHeight w:val="7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堂纪律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抬头率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% </w:t>
            </w:r>
            <w:r>
              <w:rPr>
                <w:rFonts w:ascii="宋体;SimSun" w:hAnsi="宋体;SimSun" w:cs="宋体;SimSun"/>
              </w:rPr>
              <w:t>；随意进出课堂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睡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玩手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及原因：</w:t>
            </w:r>
          </w:p>
        </w:tc>
      </w:tr>
      <w:tr>
        <w:trPr>
          <w:trHeight w:val="3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多媒体设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室大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太大 □太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光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充足 □不充足</w:t>
            </w:r>
          </w:p>
        </w:tc>
      </w:tr>
      <w:tr>
        <w:trPr>
          <w:trHeight w:val="319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非常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代替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专家（领导）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ind w:firstLine="23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21"/>
        </w:rPr>
        <w:t xml:space="preserve">西安交通大学课堂教学评价表（体育课） </w:t>
      </w:r>
      <w:r>
        <w:rPr>
          <w:rFonts w:ascii="楷体_GB2312;楷体" w:hAnsi="楷体_GB2312;楷体" w:eastAsia="楷体_GB2312;楷体"/>
          <w:b/>
          <w:szCs w:val="21"/>
        </w:rPr>
        <w:t xml:space="preserve">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1134"/>
        <w:gridCol w:w="681"/>
        <w:gridCol w:w="1276"/>
        <w:gridCol w:w="541"/>
        <w:gridCol w:w="1064"/>
        <w:gridCol w:w="407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，仪表得体，精神饱满，激发运动热情，展现体育魅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和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学科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能激发学生学习兴趣，示范规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充分利用场地器材，组织练习科学合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学方法多样，与学生互动好，运动量适宜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练习积极、努力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器材设备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场地大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很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2380"/>
        <w:rPr/>
      </w:pPr>
      <w:r>
        <w:rPr>
          <w:sz w:val="28"/>
          <w:szCs w:val="28"/>
        </w:rPr>
        <w:t>专家（领导）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西安交通大学课堂教学评价表（艺术课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1134"/>
        <w:gridCol w:w="681"/>
        <w:gridCol w:w="1276"/>
        <w:gridCol w:w="541"/>
        <w:gridCol w:w="1064"/>
        <w:gridCol w:w="407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讲课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耐心，有激情，一对一辅导热情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课堂秩序和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学科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能激发学生学习兴趣，示范规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充分利用教学资源，组织练习科学合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学方法多样，与学生互动好，教学示范准确、认真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练习积极、努力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配套资源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场地大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很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1960"/>
        <w:jc w:val="left"/>
        <w:rPr/>
      </w:pPr>
      <w:r>
        <w:rPr>
          <w:sz w:val="28"/>
          <w:szCs w:val="28"/>
        </w:rPr>
        <w:t>专家（领导）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西安交通大学课堂教学评价表（医学见习课程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"/>
        <w:gridCol w:w="828"/>
        <w:gridCol w:w="1228"/>
        <w:gridCol w:w="1134"/>
        <w:gridCol w:w="681"/>
        <w:gridCol w:w="1276"/>
        <w:gridCol w:w="541"/>
        <w:gridCol w:w="1064"/>
        <w:gridCol w:w="407"/>
        <w:gridCol w:w="1571"/>
      </w:tblGrid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听课班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层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使用教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教材 □有讲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讲教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类型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right="-107" w:hanging="0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必修课  □公共课  □基础通识类修选课  □专业选修课  □院管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地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内容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课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　   日    节</w:t>
            </w:r>
          </w:p>
        </w:tc>
      </w:tr>
      <w:tr>
        <w:trPr>
          <w:trHeight w:val="41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  目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（填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价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态度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认真负责，备课充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耐心，细致；能注意学生人文素质的培养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严格要求学生，</w:t>
            </w:r>
            <w:r>
              <w:rPr/>
              <w:t>有效掌控见习环境与气氛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内容充实，信息量适中；能结合临床新发展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条理清晰，概念清楚，重点突出、难点处理得当</w:t>
            </w:r>
            <w:r>
              <w:rPr/>
              <w:t xml:space="preserve">, </w:t>
            </w:r>
            <w:r>
              <w:rPr/>
              <w:t>教学进度合适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方法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表达清晰、生动，能激发学生学习兴趣，临床示范规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充分利用教学资</w:t>
            </w:r>
            <w:r>
              <w:rPr>
                <w:szCs w:val="21"/>
              </w:rPr>
              <w:t>源，教学组织安排科学合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4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学方法多样，与学生互动好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学效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学习态度积极、努力、认真，课堂气氛活跃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35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教学内容，教学效果明显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到课率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 (</w:t>
            </w:r>
            <w:r>
              <w:rPr>
                <w:rFonts w:ascii="宋体;SimSun" w:hAnsi="宋体;SimSun" w:cs="宋体;SimSun"/>
              </w:rPr>
              <w:t>应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、实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；迟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可能原因：（□有活动 □不感兴趣 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配套资源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场地大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适 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及意见、建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评分标准按照很好、好、一般、差四个等级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ind w:firstLine="420"/>
        <w:rPr/>
      </w:pPr>
      <w:r>
        <w:rPr/>
        <w:t>2.</w:t>
      </w:r>
      <w:r>
        <w:rPr/>
        <w:t>请听课专家完整填写课程信息和检查内容；工作单分类与编号由教务处或研究生院管理人员填写。</w:t>
      </w:r>
    </w:p>
    <w:p>
      <w:pPr>
        <w:pStyle w:val="Normal"/>
        <w:ind w:firstLine="408"/>
        <w:rPr/>
      </w:pPr>
      <w:r>
        <w:rPr/>
        <w:t>3.</w:t>
      </w:r>
      <w:r>
        <w:rPr/>
        <w:t>学院问题处理完毕后请及时将工作单返回教务处或研究生院。</w:t>
      </w:r>
    </w:p>
    <w:p>
      <w:pPr>
        <w:pStyle w:val="Normal"/>
        <w:ind w:firstLine="2380"/>
        <w:rPr/>
      </w:pPr>
      <w:r>
        <w:rPr>
          <w:sz w:val="28"/>
          <w:szCs w:val="28"/>
        </w:rPr>
        <w:t>专家（领导）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4:00Z</dcterms:created>
  <dc:creator>User</dc:creator>
  <dc:description/>
  <cp:keywords/>
  <dc:language>en-US</dc:language>
  <cp:lastModifiedBy>李德成</cp:lastModifiedBy>
  <cp:lastPrinted>2016-03-01T16:13:00Z</cp:lastPrinted>
  <dcterms:modified xsi:type="dcterms:W3CDTF">2016-10-18T01:03:00Z</dcterms:modified>
  <cp:revision>24</cp:revision>
  <dc:subject/>
  <dc:title>附件2</dc:title>
</cp:coreProperties>
</file>