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：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增基础通识类选修课申报答辩安排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78"/>
        <w:gridCol w:w="95"/>
        <w:gridCol w:w="1360"/>
        <w:gridCol w:w="973"/>
        <w:gridCol w:w="1966"/>
        <w:gridCol w:w="1601"/>
      </w:tblGrid>
      <w:tr>
        <w:trPr>
          <w:trHeight w:val="452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答辩地点：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24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养生保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昕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09:12</w:t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开发与创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华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光信息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13-09:24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生命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翠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25-09:36</w:t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英语口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37-09:49</w:t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资源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戌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50-10:0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C++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开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学实验中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3-10:15</w:t>
            </w:r>
          </w:p>
        </w:tc>
      </w:tr>
      <w:tr>
        <w:trPr>
          <w:trHeight w:val="51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组  答辩地点：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28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并与收购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燕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09:1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概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龚衍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初阔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玉青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教研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13-09:2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市场调查与数据分析技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燕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25-09:3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空间与公共艺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37-09:4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觉素养与身体律动训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睿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50-10:0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伦理学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3-10:15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9:00Z</dcterms:created>
  <dc:creator>田博</dc:creator>
  <dc:description/>
  <dc:language>en-US</dc:language>
  <cp:lastModifiedBy>gmz</cp:lastModifiedBy>
  <dcterms:modified xsi:type="dcterms:W3CDTF">2014-04-22T06:59:00Z</dcterms:modified>
  <cp:revision>2</cp:revision>
  <dc:subject/>
  <dc:title/>
</cp:coreProperties>
</file>