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学年春季学期赴港澳台地区交换学习详情一览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1055</wp:posOffset>
                </wp:positionH>
                <wp:positionV relativeFrom="page">
                  <wp:posOffset>1506855</wp:posOffset>
                </wp:positionV>
                <wp:extent cx="84213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13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09"/>
                              <w:gridCol w:w="7342"/>
                              <w:gridCol w:w="326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派出学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预估名额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学院专业以及课程等相关链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大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ntu.edu.tw/academics/academics_list.html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coursemap.aca.ntu.edu.tw/course_map_all/map.php.htm</w:t>
                                    </w:r>
                                  </w:hyperlink>
                                  <w:r>
                                    <w:rPr/>
                                    <w:t>课程查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s://nol.ntu.edu.tw/nol/guest/index.php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清华大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nthu.edu.tw/content_education_gary.php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ocw.nthu.edu.tw/ocw/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新竹交通大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22"/>
                                      <w:szCs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nctu.edu.tw/index.php/about/edu</w:t>
                                    </w:r>
                                  </w:hyperlink>
                                  <w:r>
                                    <w:rPr>
                                      <w:color w:val="FF0000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140.113.8.102/crsmap/index.aspx?ReturnUrl=%2fcrsmap%2fDefault.aspx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电机工程系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除外；男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，女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科技大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ntust.edu.tw/files/11-1000-82.php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140.118.31.215/querycourse/coursemap.htm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政治大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nccu.edu.tw/zh_tw/academics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cis.nccu.edu.tw/coursemap/students/index.aspx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中央大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ncu.edu.tw/academics/colleges_and_centers</w:t>
                                    </w:r>
                                  </w:hyperlink>
                                  <w:r>
                                    <w:rPr>
                                      <w:color w:val="FF0000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oaa.ncu.edu.tw/cmap/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中山大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nsysu.edu.tw/files/11-1000-88.php?Lang=zh-tw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oaa.nsysu.edu.tw/files/11-1004-2059.php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中兴大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nchu.edu.tw/academic.php?mid=48&amp;uid=3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北大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ntpu.edu.tw/chinese/index.php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sea.cc.ntpu.edu.tw/pls/eval/g0002.cmap_3sys.main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东华大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ndhu.edu.tw/files/11-1000-10164.php?Lang=zh-tw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sys.ndhu.edu.tw/aa/class/course/Default.aspx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建筑学系及艺术设计除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淡江大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tku.edu.tw/acad.asp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coursemap.tku.edu.tw/TKUMAP/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东吴大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twb.idc.scu.edu.tw/scu2007/zh_tw/academic_index.htm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22"/>
                                      <w:szCs w:val="24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cmap.curr.scu.edu.tw/</w:t>
                                    </w:r>
                                  </w:hyperlink>
                                  <w:r>
                                    <w:rPr>
                                      <w:color w:val="FF0000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法学除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辅仁大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http://www.fju.edu.tw/academics.jsp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course.fju.edu.tw/student/Main.htm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东海大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thu.edu.tw/web/education/detail.php?scid=8&amp;sid=37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coursemap.thu.edu.tw/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建筑学系及艺术设计除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逢甲大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fcu.edu.tw/wSite/lp?ctNode=14255&amp;mp=1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curriculummapping.fcu.edu.tw/about.do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房型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将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改成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套件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，住宿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费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用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约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7000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0000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元新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铭传大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1.mcu.edu.tw/Apps/SB/SB_Site.aspx?PageID=16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mcu.edu.tw/student/new-query/sel-query/index.html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实践大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2.usc.edu.tw/usc/tw/client/PageList.asp?hidml_Sn=4&amp;lang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coursemap.usc.edu.tw/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元智大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</w:rPr>
                                    <w:t>http://www.yzu.edu.tw/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义守大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isu.edu.tw/pages/index-8.htm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isu.edu.tw/pages/index-8.htm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师范大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</w:rPr>
                                    <w:t>http://www2.ntnu.edu.tw/modules/ntnu/index.php?class=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香港大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</w:rPr>
                                    <w:t>http://www.hku.hk/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有托福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雅思语言成绩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香港科技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</w:rPr>
                                    <w:t>http://www.ust.hk/zh-hans/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InternetLink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香港中文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</w:rPr>
                                    <w:t>http://www.cuhk.edu.hk/chinese/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InternetLink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澳门大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38" w:tgtFrame="_blank">
                                    <w:r>
                                      <w:rPr>
                                        <w:rStyle w:val="InternetLink"/>
                                        <w:rFonts w:cs="宋体;SimSun"/>
                                        <w:color w:val="3894C1"/>
                                        <w:kern w:val="0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://rc.umac.mo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1pt;height:595.3pt;mso-wrap-distance-left:9pt;mso-wrap-distance-right:9pt;mso-wrap-distance-top:0pt;mso-wrap-distance-bottom:0pt;margin-top:118.65pt;mso-position-vertical-relative:page;margin-left:64.65pt;mso-position-horizontal-relative:page">
                <v:fill opacity="0f"/>
                <v:textbox inset="0in,0in,0in,0in">
                  <w:txbxContent>
                    <w:tbl>
                      <w:tblPr>
                        <w:tblW w:w="13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09"/>
                        <w:gridCol w:w="7342"/>
                        <w:gridCol w:w="326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派出学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预估名额</w:t>
                            </w:r>
                          </w:p>
                        </w:tc>
                        <w:tc>
                          <w:tcPr>
                            <w:tcW w:w="7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学院专业以及课程等相关链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大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ntu.edu.tw/academics/academics_list.html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coursemap.aca.ntu.edu.tw/course_map_all/map.php.htm</w:t>
                              </w:r>
                            </w:hyperlink>
                            <w:r>
                              <w:rPr/>
                              <w:t>课程查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s://nol.ntu.edu.tw/nol/guest/index.php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课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清华大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nthu.edu.tw/content_education_gary.php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ocw.nthu.edu.tw/ocw/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新竹交通大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2"/>
                                <w:szCs w:val="24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nctu.edu.tw/index.php/about/edu</w:t>
                              </w:r>
                            </w:hyperlink>
                            <w:r>
                              <w:rPr>
                                <w:color w:val="FF000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140.113.8.102/crsmap/index.aspx?ReturnUrl=%2fcrsmap%2fDefault.aspx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电机工程系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除外；男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，女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科技大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ntust.edu.tw/files/11-1000-82.php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>学院</w:t>
                            </w:r>
                            <w:hyperlink r:id="rId47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140.118.31.215/querycourse/coursemap.htm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政治大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nccu.edu.tw/zh_tw/academics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cis.nccu.edu.tw/coursemap/students/index.aspx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中央大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ncu.edu.tw/academics/colleges_and_centers</w:t>
                              </w:r>
                            </w:hyperlink>
                            <w:r>
                              <w:rPr>
                                <w:color w:val="FF000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oaa.ncu.edu.tw/cmap/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中山大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nsysu.edu.tw/files/11-1000-88.php?Lang=zh-tw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oaa.nsysu.edu.tw/files/11-1004-2059.php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中兴大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nchu.edu.tw/academic.php?mid=48&amp;uid=3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北大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ntpu.edu.tw/chinese/index.php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sea.cc.ntpu.edu.tw/pls/eval/g0002.cmap_3sys.main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东华大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ndhu.edu.tw/files/11-1000-10164.php?Lang=zh-tw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sys.ndhu.edu.tw/aa/class/course/Default.aspx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建筑学系及艺术设计除外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淡江大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tku.edu.tw/acad.asp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coursemap.tku.edu.tw/TKUMAP/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东吴大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twb.idc.scu.edu.tw/scu2007/zh_tw/academic_index.htm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2"/>
                                <w:szCs w:val="24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cmap.curr.scu.edu.tw/</w:t>
                              </w:r>
                            </w:hyperlink>
                            <w:r>
                              <w:rPr>
                                <w:color w:val="FF000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法学除外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辅仁大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fju.edu.tw/academics.jsp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course.fju.edu.tw/student/Main.htm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东海大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thu.edu.tw/web/education/detail.php?scid=8&amp;sid=37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coursemap.thu.edu.tw/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建筑学系及艺术设计除外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逢甲大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fcu.edu.tw/wSite/lp?ctNode=14255&amp;mp=1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curriculummapping.fcu.edu.tw/about.do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房型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将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改成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套件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，住宿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费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用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约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17000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20000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元新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台币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铭传大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1.mcu.edu.tw/Apps/SB/SB_Site.aspx?PageID=16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mcu.edu.tw/student/new-query/sel-query/index.html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实践大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71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2.usc.edu.tw/usc/tw/client/PageList.asp?hidml_Sn=4&amp;lang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72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coursemap.usc.edu.tw/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元智大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</w:rPr>
                              <w:t>http://www.yzu.edu.tw/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义守大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73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isu.edu.tw/pages/index-8.htm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isu.edu.tw/pages/index-8.htm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师范大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</w:rPr>
                              <w:t>http://www2.ntnu.edu.tw/modules/ntnu/index.php?class=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香港大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</w:rPr>
                              <w:t>http://www.hku.hk/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有托福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雅思语言成绩者优先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香港科技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7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Style w:val="InternetLink"/>
                              </w:rPr>
                              <w:t>http://www.ust.hk/zh-hans/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InternetLink"/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香港中文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Style w:val="InternetLink"/>
                              </w:rPr>
                              <w:t>http://www.cuhk.edu.hk/chinese/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InternetLink"/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澳门大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75" w:tgtFrame="_blank">
                              <w:r>
                                <w:rPr>
                                  <w:rStyle w:val="InternetLink"/>
                                  <w:rFonts w:cs="宋体;SimSun"/>
                                  <w:color w:val="3894C1"/>
                                  <w:kern w:val="0"/>
                                  <w:sz w:val="24"/>
                                  <w:szCs w:val="24"/>
                                  <w:u w:val="single"/>
                                </w:rPr>
                                <w:t>http://rc.umac.mo/</w:t>
                              </w:r>
                            </w:hyperlink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academics/academics_list.html" TargetMode="External"/><Relationship Id="rId3" Type="http://schemas.openxmlformats.org/officeDocument/2006/relationships/hyperlink" Target="http://coursemap.aca.ntu.edu.tw/course_map_all/map.php.htm" TargetMode="External"/><Relationship Id="rId4" Type="http://schemas.openxmlformats.org/officeDocument/2006/relationships/hyperlink" Target="https://nol.ntu.edu.tw/nol/guest/index.php" TargetMode="External"/><Relationship Id="rId5" Type="http://schemas.openxmlformats.org/officeDocument/2006/relationships/hyperlink" Target="http://www.nthu.edu.tw/content_education_gary.php" TargetMode="External"/><Relationship Id="rId6" Type="http://schemas.openxmlformats.org/officeDocument/2006/relationships/hyperlink" Target="http://ocw.nthu.edu.tw/ocw/" TargetMode="External"/><Relationship Id="rId7" Type="http://schemas.openxmlformats.org/officeDocument/2006/relationships/hyperlink" Target="http://www.nctu.edu.tw/index.php/about/edu" TargetMode="External"/><Relationship Id="rId8" Type="http://schemas.openxmlformats.org/officeDocument/2006/relationships/hyperlink" Target="http://140.113.8.102/crsmap/index.aspx?ReturnUrl=%2Fcrsmap%2FDefault.aspx" TargetMode="External"/><Relationship Id="rId9" Type="http://schemas.openxmlformats.org/officeDocument/2006/relationships/hyperlink" Target="http://www.ntust.edu.tw/files/11-1000-82.php" TargetMode="External"/><Relationship Id="rId10" Type="http://schemas.openxmlformats.org/officeDocument/2006/relationships/hyperlink" Target="http://140.118.31.215/querycourse/coursemap.htm" TargetMode="External"/><Relationship Id="rId11" Type="http://schemas.openxmlformats.org/officeDocument/2006/relationships/hyperlink" Target="http://www.nccu.edu.tw/zh_tw/academics" TargetMode="External"/><Relationship Id="rId12" Type="http://schemas.openxmlformats.org/officeDocument/2006/relationships/hyperlink" Target="http://cis.nccu.edu.tw/coursemap/students/index.aspx" TargetMode="External"/><Relationship Id="rId13" Type="http://schemas.openxmlformats.org/officeDocument/2006/relationships/hyperlink" Target="http://www.ncu.edu.tw/academics/colleges_and_centers" TargetMode="External"/><Relationship Id="rId14" Type="http://schemas.openxmlformats.org/officeDocument/2006/relationships/hyperlink" Target="http://www.oaa.ncu.edu.tw/cmap/" TargetMode="External"/><Relationship Id="rId15" Type="http://schemas.openxmlformats.org/officeDocument/2006/relationships/hyperlink" Target="http://www.nsysu.edu.tw/files/11-1000-88.php?Lang=zh-tw" TargetMode="External"/><Relationship Id="rId16" Type="http://schemas.openxmlformats.org/officeDocument/2006/relationships/hyperlink" Target="http://oaa.nsysu.edu.tw/files/11-1004-2059.php" TargetMode="External"/><Relationship Id="rId17" Type="http://schemas.openxmlformats.org/officeDocument/2006/relationships/hyperlink" Target="http://www.nchu.edu.tw/academic.php?mid=48&amp;uid=3" TargetMode="External"/><Relationship Id="rId18" Type="http://schemas.openxmlformats.org/officeDocument/2006/relationships/hyperlink" Target="http://www.ntpu.edu.tw/chinese/index.php" TargetMode="External"/><Relationship Id="rId19" Type="http://schemas.openxmlformats.org/officeDocument/2006/relationships/hyperlink" Target="http://sea.cc.ntpu.edu.tw/pls/eval/g0002.cmap_3sys.main" TargetMode="External"/><Relationship Id="rId20" Type="http://schemas.openxmlformats.org/officeDocument/2006/relationships/hyperlink" Target="http://www.ndhu.edu.tw/files/11-1000-10164.php?Lang=zh-tw" TargetMode="External"/><Relationship Id="rId21" Type="http://schemas.openxmlformats.org/officeDocument/2006/relationships/hyperlink" Target="http://sys.ndhu.edu.tw/aa/class/course/Default.aspx" TargetMode="External"/><Relationship Id="rId22" Type="http://schemas.openxmlformats.org/officeDocument/2006/relationships/hyperlink" Target="http://www.tku.edu.tw/acad.asp" TargetMode="External"/><Relationship Id="rId23" Type="http://schemas.openxmlformats.org/officeDocument/2006/relationships/hyperlink" Target="http://coursemap.tku.edu.tw/TKUMAP/" TargetMode="External"/><Relationship Id="rId24" Type="http://schemas.openxmlformats.org/officeDocument/2006/relationships/hyperlink" Target="http://twb.idc.scu.edu.tw/scu2007/zh_tw/academic_index.htm" TargetMode="External"/><Relationship Id="rId25" Type="http://schemas.openxmlformats.org/officeDocument/2006/relationships/hyperlink" Target="http://cmap.curr.scu.edu.tw/" TargetMode="External"/><Relationship Id="rId26" Type="http://schemas.openxmlformats.org/officeDocument/2006/relationships/hyperlink" Target="http://www.fju.edu.tw/academics.jsp" TargetMode="External"/><Relationship Id="rId27" Type="http://schemas.openxmlformats.org/officeDocument/2006/relationships/hyperlink" Target="http://www.course.fju.edu.tw/student/Main.htm" TargetMode="External"/><Relationship Id="rId28" Type="http://schemas.openxmlformats.org/officeDocument/2006/relationships/hyperlink" Target="http://www.thu.edu.tw/web/education/detail.php?scid=8&amp;sid=37" TargetMode="External"/><Relationship Id="rId29" Type="http://schemas.openxmlformats.org/officeDocument/2006/relationships/hyperlink" Target="http://coursemap.thu.edu.tw/" TargetMode="External"/><Relationship Id="rId30" Type="http://schemas.openxmlformats.org/officeDocument/2006/relationships/hyperlink" Target="http://www.fcu.edu.tw/wSite/lp?ctNode=14255&amp;mp=1" TargetMode="External"/><Relationship Id="rId31" Type="http://schemas.openxmlformats.org/officeDocument/2006/relationships/hyperlink" Target="http://curriculummapping.fcu.edu.tw/about.do" TargetMode="External"/><Relationship Id="rId32" Type="http://schemas.openxmlformats.org/officeDocument/2006/relationships/hyperlink" Target="http://www1.mcu.edu.tw/Apps/SB/SB_Site.aspx?PageID=16" TargetMode="External"/><Relationship Id="rId33" Type="http://schemas.openxmlformats.org/officeDocument/2006/relationships/hyperlink" Target="http://www.mcu.edu.tw/student/new-query/sel-query/index.html" TargetMode="External"/><Relationship Id="rId34" Type="http://schemas.openxmlformats.org/officeDocument/2006/relationships/hyperlink" Target="http://www2.usc.edu.tw/usc/tw/client/PageList.asp?hidml_Sn=4&amp;lang" TargetMode="External"/><Relationship Id="rId35" Type="http://schemas.openxmlformats.org/officeDocument/2006/relationships/hyperlink" Target="http://coursemap.usc.edu.tw/" TargetMode="External"/><Relationship Id="rId36" Type="http://schemas.openxmlformats.org/officeDocument/2006/relationships/hyperlink" Target="http://www.isu.edu.tw/pages/index-8.htm" TargetMode="External"/><Relationship Id="rId37" Type="http://schemas.openxmlformats.org/officeDocument/2006/relationships/hyperlink" Target="http://www.isu.edu.tw/pages/index-8.htm" TargetMode="External"/><Relationship Id="rId38" Type="http://schemas.openxmlformats.org/officeDocument/2006/relationships/hyperlink" Target="http://rc.umac.mo/" TargetMode="External"/><Relationship Id="rId39" Type="http://schemas.openxmlformats.org/officeDocument/2006/relationships/hyperlink" Target="http://www.ntu.edu.tw/academics/academics_list.html" TargetMode="External"/><Relationship Id="rId40" Type="http://schemas.openxmlformats.org/officeDocument/2006/relationships/hyperlink" Target="http://coursemap.aca.ntu.edu.tw/course_map_all/map.php.htm" TargetMode="External"/><Relationship Id="rId41" Type="http://schemas.openxmlformats.org/officeDocument/2006/relationships/hyperlink" Target="https://nol.ntu.edu.tw/nol/guest/index.php" TargetMode="External"/><Relationship Id="rId42" Type="http://schemas.openxmlformats.org/officeDocument/2006/relationships/hyperlink" Target="http://www.nthu.edu.tw/content_education_gary.php" TargetMode="External"/><Relationship Id="rId43" Type="http://schemas.openxmlformats.org/officeDocument/2006/relationships/hyperlink" Target="http://ocw.nthu.edu.tw/ocw/" TargetMode="External"/><Relationship Id="rId44" Type="http://schemas.openxmlformats.org/officeDocument/2006/relationships/hyperlink" Target="http://www.nctu.edu.tw/index.php/about/edu" TargetMode="External"/><Relationship Id="rId45" Type="http://schemas.openxmlformats.org/officeDocument/2006/relationships/hyperlink" Target="http://140.113.8.102/crsmap/index.aspx?ReturnUrl=%2Fcrsmap%2FDefault.aspx" TargetMode="External"/><Relationship Id="rId46" Type="http://schemas.openxmlformats.org/officeDocument/2006/relationships/hyperlink" Target="http://www.ntust.edu.tw/files/11-1000-82.php" TargetMode="External"/><Relationship Id="rId47" Type="http://schemas.openxmlformats.org/officeDocument/2006/relationships/hyperlink" Target="http://140.118.31.215/querycourse/coursemap.htm" TargetMode="External"/><Relationship Id="rId48" Type="http://schemas.openxmlformats.org/officeDocument/2006/relationships/hyperlink" Target="http://www.nccu.edu.tw/zh_tw/academics" TargetMode="External"/><Relationship Id="rId49" Type="http://schemas.openxmlformats.org/officeDocument/2006/relationships/hyperlink" Target="http://cis.nccu.edu.tw/coursemap/students/index.aspx" TargetMode="External"/><Relationship Id="rId50" Type="http://schemas.openxmlformats.org/officeDocument/2006/relationships/hyperlink" Target="http://www.ncu.edu.tw/academics/colleges_and_centers" TargetMode="External"/><Relationship Id="rId51" Type="http://schemas.openxmlformats.org/officeDocument/2006/relationships/hyperlink" Target="http://www.oaa.ncu.edu.tw/cmap/" TargetMode="External"/><Relationship Id="rId52" Type="http://schemas.openxmlformats.org/officeDocument/2006/relationships/hyperlink" Target="http://www.nsysu.edu.tw/files/11-1000-88.php?Lang=zh-tw" TargetMode="External"/><Relationship Id="rId53" Type="http://schemas.openxmlformats.org/officeDocument/2006/relationships/hyperlink" Target="http://oaa.nsysu.edu.tw/files/11-1004-2059.php" TargetMode="External"/><Relationship Id="rId54" Type="http://schemas.openxmlformats.org/officeDocument/2006/relationships/hyperlink" Target="http://www.nchu.edu.tw/academic.php?mid=48&amp;uid=3" TargetMode="External"/><Relationship Id="rId55" Type="http://schemas.openxmlformats.org/officeDocument/2006/relationships/hyperlink" Target="http://www.ntpu.edu.tw/chinese/index.php" TargetMode="External"/><Relationship Id="rId56" Type="http://schemas.openxmlformats.org/officeDocument/2006/relationships/hyperlink" Target="http://sea.cc.ntpu.edu.tw/pls/eval/g0002.cmap_3sys.main" TargetMode="External"/><Relationship Id="rId57" Type="http://schemas.openxmlformats.org/officeDocument/2006/relationships/hyperlink" Target="http://www.ndhu.edu.tw/files/11-1000-10164.php?Lang=zh-tw" TargetMode="External"/><Relationship Id="rId58" Type="http://schemas.openxmlformats.org/officeDocument/2006/relationships/hyperlink" Target="http://sys.ndhu.edu.tw/aa/class/course/Default.aspx" TargetMode="External"/><Relationship Id="rId59" Type="http://schemas.openxmlformats.org/officeDocument/2006/relationships/hyperlink" Target="http://www.tku.edu.tw/acad.asp" TargetMode="External"/><Relationship Id="rId60" Type="http://schemas.openxmlformats.org/officeDocument/2006/relationships/hyperlink" Target="http://coursemap.tku.edu.tw/TKUMAP/" TargetMode="External"/><Relationship Id="rId61" Type="http://schemas.openxmlformats.org/officeDocument/2006/relationships/hyperlink" Target="http://twb.idc.scu.edu.tw/scu2007/zh_tw/academic_index.htm" TargetMode="External"/><Relationship Id="rId62" Type="http://schemas.openxmlformats.org/officeDocument/2006/relationships/hyperlink" Target="http://cmap.curr.scu.edu.tw/" TargetMode="External"/><Relationship Id="rId63" Type="http://schemas.openxmlformats.org/officeDocument/2006/relationships/hyperlink" Target="http://www.fju.edu.tw/academics.jsp" TargetMode="External"/><Relationship Id="rId64" Type="http://schemas.openxmlformats.org/officeDocument/2006/relationships/hyperlink" Target="http://www.course.fju.edu.tw/student/Main.htm" TargetMode="External"/><Relationship Id="rId65" Type="http://schemas.openxmlformats.org/officeDocument/2006/relationships/hyperlink" Target="http://www.thu.edu.tw/web/education/detail.php?scid=8&amp;sid=37" TargetMode="External"/><Relationship Id="rId66" Type="http://schemas.openxmlformats.org/officeDocument/2006/relationships/hyperlink" Target="http://coursemap.thu.edu.tw/" TargetMode="External"/><Relationship Id="rId67" Type="http://schemas.openxmlformats.org/officeDocument/2006/relationships/hyperlink" Target="http://www.fcu.edu.tw/wSite/lp?ctNode=14255&amp;mp=1" TargetMode="External"/><Relationship Id="rId68" Type="http://schemas.openxmlformats.org/officeDocument/2006/relationships/hyperlink" Target="http://curriculummapping.fcu.edu.tw/about.do" TargetMode="External"/><Relationship Id="rId69" Type="http://schemas.openxmlformats.org/officeDocument/2006/relationships/hyperlink" Target="http://www1.mcu.edu.tw/Apps/SB/SB_Site.aspx?PageID=16" TargetMode="External"/><Relationship Id="rId70" Type="http://schemas.openxmlformats.org/officeDocument/2006/relationships/hyperlink" Target="http://www.mcu.edu.tw/student/new-query/sel-query/index.html" TargetMode="External"/><Relationship Id="rId71" Type="http://schemas.openxmlformats.org/officeDocument/2006/relationships/hyperlink" Target="http://www2.usc.edu.tw/usc/tw/client/PageList.asp?hidml_Sn=4&amp;lang" TargetMode="External"/><Relationship Id="rId72" Type="http://schemas.openxmlformats.org/officeDocument/2006/relationships/hyperlink" Target="http://coursemap.usc.edu.tw/" TargetMode="External"/><Relationship Id="rId73" Type="http://schemas.openxmlformats.org/officeDocument/2006/relationships/hyperlink" Target="http://www.isu.edu.tw/pages/index-8.htm" TargetMode="External"/><Relationship Id="rId74" Type="http://schemas.openxmlformats.org/officeDocument/2006/relationships/hyperlink" Target="http://www.isu.edu.tw/pages/index-8.htm" TargetMode="External"/><Relationship Id="rId75" Type="http://schemas.openxmlformats.org/officeDocument/2006/relationships/hyperlink" Target="http://rc.umac.mo/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3:00Z</dcterms:created>
  <dc:creator>Administrator</dc:creator>
  <dc:description/>
  <cp:keywords/>
  <dc:language>en-US</dc:language>
  <cp:lastModifiedBy>Jiayu Chen</cp:lastModifiedBy>
  <dcterms:modified xsi:type="dcterms:W3CDTF">2016-09-09T10:16:00Z</dcterms:modified>
  <cp:revision>18</cp:revision>
  <dc:subject/>
  <dc:title>2015-2016学年秋季学期港澳台地区交换生申报具体要求和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