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生命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4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命起源与生物进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能动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17"/>
        <w:gridCol w:w="2952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能源与人类文明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航天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力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空间科学与空天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化工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2012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环境治理与可持续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居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3402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型城镇化与和谐人居环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外建筑艺术与欣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气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3544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能源导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管理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3402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经济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金禾中心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3544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学导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法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2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当代中国法治热点问题及其解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公管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900"/>
        <w:gridCol w:w="1125"/>
        <w:gridCol w:w="1575"/>
        <w:gridCol w:w="1440"/>
        <w:gridCol w:w="1620"/>
        <w:gridCol w:w="2012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1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当代中国公共管理与政策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经金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1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军事教研室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5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关系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1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制造与社会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理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306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材料与人类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信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10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技术与社会进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表达与交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文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227"/>
        <w:gridCol w:w="1018"/>
        <w:gridCol w:w="840"/>
        <w:gridCol w:w="1365"/>
        <w:gridCol w:w="1470"/>
        <w:gridCol w:w="1800"/>
        <w:gridCol w:w="162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会学概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音乐鉴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40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学基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文学名著导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与宗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视觉与艺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传统文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艺术美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5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道家的智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001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诺贝尔文学奖获奖作品选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马克思主义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620"/>
        <w:gridCol w:w="180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5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5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亚文明的历史进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哲学经典著作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医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1185"/>
        <w:gridCol w:w="840"/>
        <w:gridCol w:w="1544"/>
        <w:gridCol w:w="1417"/>
        <w:gridCol w:w="1134"/>
        <w:gridCol w:w="2268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40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健康与疾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24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在死亡现场透视生命价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法医学导论与死亡教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外国语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140"/>
        <w:gridCol w:w="2700"/>
        <w:gridCol w:w="720"/>
        <w:gridCol w:w="720"/>
        <w:gridCol w:w="1620"/>
        <w:gridCol w:w="1620"/>
        <w:gridCol w:w="1980"/>
        <w:gridCol w:w="2268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5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欧洲文明的现代历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西文化比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潘奇志</dc:creator>
  <dc:description/>
  <cp:keywords/>
  <dc:language>en-US</dc:language>
  <cp:lastModifiedBy>李慧</cp:lastModifiedBy>
  <cp:lastPrinted>2011-03-21T10:15:00Z</cp:lastPrinted>
  <dcterms:modified xsi:type="dcterms:W3CDTF">2017-01-06T01:54:00Z</dcterms:modified>
  <cp:revision>63</cp:revision>
  <dc:subject/>
  <dc:title/>
</cp:coreProperties>
</file>