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本科生赴国外交流学习资助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60"/>
        <w:gridCol w:w="173"/>
        <w:gridCol w:w="1087"/>
        <w:gridCol w:w="1440"/>
        <w:gridCol w:w="6"/>
        <w:gridCol w:w="2534"/>
      </w:tblGrid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会议名称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会议时间及地点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型（请打勾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级长期项目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校级短期项目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国际会议资助</w:t>
            </w:r>
          </w:p>
        </w:tc>
      </w:tr>
      <w:tr>
        <w:trPr>
          <w:trHeight w:val="6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请打勾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证书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成果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要说明参与项目情况或参会内容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考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6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该表仅适用于享受“校级资助”学生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8:00Z</dcterms:created>
  <dc:creator>魏小艾</dc:creator>
  <dc:description/>
  <cp:keywords/>
  <dc:language>en-US</dc:language>
  <cp:lastModifiedBy>gmz</cp:lastModifiedBy>
  <cp:lastPrinted>2013-10-22T08:53:00Z</cp:lastPrinted>
  <dcterms:modified xsi:type="dcterms:W3CDTF">2013-12-09T02:15:00Z</dcterms:modified>
  <cp:revision>27</cp:revision>
  <dc:subject/>
  <dc:title>西安交通大学本科生赴国外交流学习资助考核表</dc:title>
</cp:coreProperties>
</file>