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Style15"/>
        <w:spacing w:lineRule="exact" w:line="52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安交通大学本科生赴国外交流专项资金申请表</w:t>
      </w:r>
    </w:p>
    <w:p>
      <w:pPr>
        <w:pStyle w:val="Normal"/>
        <w:ind w:right="-693" w:firstLine="5180"/>
        <w:rPr>
          <w:sz w:val="28"/>
          <w:szCs w:val="28"/>
        </w:rPr>
      </w:pPr>
      <w:r>
        <w:rPr>
          <w:sz w:val="28"/>
          <w:szCs w:val="28"/>
        </w:rPr>
        <w:t>申请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60"/>
        <w:gridCol w:w="1620"/>
        <w:gridCol w:w="3780"/>
      </w:tblGrid>
      <w:tr>
        <w:trPr>
          <w:trHeight w:val="45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2"/>
            <w:bookmarkEnd w:id="0"/>
            <w:r>
              <w:rPr>
                <w:sz w:val="24"/>
              </w:rPr>
              <w:t>姓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个人申请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本人已了解《西安交通大学本科生赴国外交流基金管理办法》的内容，承诺遵守管理办法的相关规定，按时回国。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16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学院盖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批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1680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教务处盖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根据学生出国项目确定资助标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tLeast" w:line="48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48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spacing w:lineRule="atLeast" w:line="4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kern w:val="0"/>
          <w:sz w:val="32"/>
          <w:szCs w:val="32"/>
        </w:rPr>
        <w:t>年第二批本科生赴国外交流学习资助名额分配表</w:t>
      </w:r>
    </w:p>
    <w:p>
      <w:pPr>
        <w:pStyle w:val="Normal"/>
        <w:spacing w:lineRule="atLeast" w:line="4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1"/>
        <w:gridCol w:w="2693"/>
      </w:tblGrid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sz w:val="28"/>
                <w:szCs w:val="22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sz w:val="28"/>
                <w:szCs w:val="22"/>
              </w:rPr>
              <w:t>学院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sz w:val="28"/>
                <w:szCs w:val="22"/>
              </w:rPr>
              <w:t>资助人数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kern w:val="0"/>
                <w:sz w:val="28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8"/>
                <w:szCs w:val="22"/>
              </w:rPr>
              <w:t>机械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8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2"/>
              </w:rPr>
              <w:t>8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8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8"/>
                <w:szCs w:val="22"/>
              </w:rPr>
              <w:t>材料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8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2"/>
              </w:rPr>
              <w:t>2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8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8"/>
                <w:szCs w:val="22"/>
              </w:rPr>
              <w:t>能动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8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2"/>
              </w:rPr>
              <w:t>9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8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8"/>
                <w:szCs w:val="22"/>
              </w:rPr>
              <w:t>电气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8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2"/>
              </w:rPr>
              <w:t>9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8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8"/>
                <w:szCs w:val="22"/>
              </w:rPr>
              <w:t>电信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8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2"/>
              </w:rPr>
              <w:t>14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sz w:val="28"/>
                <w:szCs w:val="22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8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8"/>
                <w:szCs w:val="22"/>
              </w:rPr>
              <w:t>数学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8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2"/>
              </w:rPr>
              <w:t>2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8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8"/>
                <w:szCs w:val="22"/>
              </w:rPr>
              <w:t>人居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8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2"/>
              </w:rPr>
              <w:t>3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sz w:val="28"/>
                <w:szCs w:val="22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8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8"/>
                <w:szCs w:val="22"/>
              </w:rPr>
              <w:t>管理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8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2"/>
              </w:rPr>
              <w:t>8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sz w:val="28"/>
                <w:szCs w:val="22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8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8"/>
                <w:szCs w:val="22"/>
              </w:rPr>
              <w:t>理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8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2"/>
              </w:rPr>
              <w:t>3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sz w:val="28"/>
                <w:szCs w:val="22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8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8"/>
                <w:szCs w:val="22"/>
              </w:rPr>
              <w:t>外语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8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2"/>
              </w:rPr>
              <w:t>11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sz w:val="28"/>
                <w:szCs w:val="22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8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8"/>
                <w:szCs w:val="22"/>
              </w:rPr>
              <w:t>人文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8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2"/>
              </w:rPr>
              <w:t>5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sz w:val="28"/>
                <w:szCs w:val="22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8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8"/>
                <w:szCs w:val="22"/>
              </w:rPr>
              <w:t>法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8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2"/>
              </w:rPr>
              <w:t>2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sz w:val="28"/>
                <w:szCs w:val="22"/>
              </w:rPr>
              <w:t>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8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8"/>
                <w:szCs w:val="22"/>
              </w:rPr>
              <w:t>生命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8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2"/>
              </w:rPr>
              <w:t>2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sz w:val="28"/>
                <w:szCs w:val="22"/>
              </w:rPr>
              <w:t>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8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8"/>
                <w:szCs w:val="22"/>
              </w:rPr>
              <w:t>公管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8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2"/>
              </w:rPr>
              <w:t>2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sz w:val="28"/>
                <w:szCs w:val="22"/>
              </w:rPr>
              <w:t>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8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8"/>
                <w:szCs w:val="22"/>
              </w:rPr>
              <w:t>软件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8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2"/>
              </w:rPr>
              <w:t>2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sz w:val="28"/>
                <w:szCs w:val="22"/>
              </w:rPr>
              <w:t>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8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8"/>
                <w:szCs w:val="22"/>
              </w:rPr>
              <w:t>航天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8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2"/>
              </w:rPr>
              <w:t>3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sz w:val="28"/>
                <w:szCs w:val="22"/>
              </w:rPr>
              <w:t>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8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8"/>
                <w:szCs w:val="22"/>
              </w:rPr>
              <w:t>化工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8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2"/>
              </w:rPr>
              <w:t>2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sz w:val="28"/>
                <w:szCs w:val="22"/>
              </w:rPr>
              <w:t>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8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8"/>
                <w:szCs w:val="22"/>
              </w:rPr>
              <w:t>食品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8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sz w:val="28"/>
                <w:szCs w:val="22"/>
              </w:rPr>
              <w:t>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8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8"/>
                <w:szCs w:val="22"/>
              </w:rPr>
              <w:t>金禾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8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2"/>
              </w:rPr>
              <w:t>3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sz w:val="28"/>
                <w:szCs w:val="22"/>
              </w:rPr>
              <w:t>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8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8"/>
                <w:szCs w:val="22"/>
              </w:rPr>
              <w:t>经金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8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2"/>
              </w:rPr>
              <w:t>6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sz w:val="28"/>
                <w:szCs w:val="22"/>
              </w:rPr>
              <w:t>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8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8"/>
                <w:szCs w:val="22"/>
              </w:rPr>
              <w:t>医学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Cs/>
                <w:sz w:val="28"/>
                <w:szCs w:val="22"/>
              </w:rPr>
            </w:pPr>
            <w:r>
              <w:rPr>
                <w:rFonts w:eastAsia="等线;DengXian" w:cs="等线;DengXian" w:ascii="等线;DengXian" w:hAnsi="等线;DengXian"/>
                <w:bCs/>
                <w:sz w:val="28"/>
                <w:szCs w:val="22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48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spacing w:lineRule="atLeast" w:line="4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西安交通大学资助本科生赴国外交流学习推荐学生名单汇总表</w:t>
      </w:r>
    </w:p>
    <w:p>
      <w:pPr>
        <w:pStyle w:val="Normal"/>
        <w:spacing w:lineRule="atLeast" w:line="4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15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20"/>
        <w:gridCol w:w="1600"/>
        <w:gridCol w:w="1660"/>
        <w:gridCol w:w="1125"/>
        <w:gridCol w:w="992"/>
        <w:gridCol w:w="1418"/>
        <w:gridCol w:w="2843"/>
        <w:gridCol w:w="1843"/>
        <w:gridCol w:w="1842"/>
      </w:tblGrid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院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及班级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分成绩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外语水平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CET-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TOEFL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GRE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IELTS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箱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tLeast" w:line="480"/>
        <w:jc w:val="left"/>
        <w:rPr/>
      </w:pPr>
      <w:r>
        <w:rPr>
          <w:rFonts w:ascii="宋体;SimSun" w:hAnsi="宋体;SimSun" w:cs="宋体;SimSun"/>
          <w:kern w:val="0"/>
          <w:sz w:val="24"/>
          <w:szCs w:val="32"/>
        </w:rPr>
        <w:t>注：</w:t>
      </w:r>
      <w:r>
        <w:rPr>
          <w:rFonts w:cs="宋体;SimSun" w:ascii="宋体;SimSun" w:hAnsi="宋体;SimSun"/>
          <w:kern w:val="0"/>
          <w:sz w:val="24"/>
          <w:szCs w:val="32"/>
        </w:rPr>
        <w:t>1.</w:t>
      </w:r>
      <w:r>
        <w:rPr>
          <w:rFonts w:ascii="宋体;SimSun" w:hAnsi="宋体;SimSun" w:cs="宋体;SimSun"/>
          <w:kern w:val="0"/>
          <w:sz w:val="24"/>
          <w:szCs w:val="32"/>
        </w:rPr>
        <w:t>请按排名顺序汇总；</w:t>
      </w:r>
    </w:p>
    <w:p>
      <w:pPr>
        <w:pStyle w:val="Normal"/>
        <w:spacing w:lineRule="atLeast" w:line="48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32"/>
        </w:rPr>
        <w:t>2.</w:t>
      </w:r>
      <w:r>
        <w:rPr>
          <w:rFonts w:ascii="宋体;SimSun" w:hAnsi="宋体;SimSun" w:cs="宋体;SimSun"/>
          <w:kern w:val="0"/>
          <w:sz w:val="24"/>
          <w:szCs w:val="32"/>
        </w:rPr>
        <w:t>请以</w:t>
      </w:r>
      <w:r>
        <w:rPr>
          <w:rFonts w:cs="宋体;SimSun" w:ascii="宋体;SimSun" w:hAnsi="宋体;SimSun"/>
          <w:kern w:val="0"/>
          <w:sz w:val="24"/>
          <w:szCs w:val="32"/>
        </w:rPr>
        <w:t>excel</w:t>
      </w:r>
      <w:r>
        <w:rPr>
          <w:rFonts w:ascii="宋体;SimSun" w:hAnsi="宋体;SimSun" w:cs="宋体;SimSun"/>
          <w:kern w:val="0"/>
          <w:sz w:val="24"/>
          <w:szCs w:val="32"/>
        </w:rPr>
        <w:t>表格式报教务处。</w:t>
      </w:r>
    </w:p>
    <w:p>
      <w:pPr>
        <w:pStyle w:val="Normal"/>
        <w:spacing w:lineRule="atLeast" w:line="48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spacing w:lineRule="atLeast" w:line="480"/>
        <w:jc w:val="left"/>
        <w:rPr/>
      </w:pPr>
      <w:r>
        <w:rPr>
          <w:rFonts w:ascii="宋体;SimSun" w:hAnsi="宋体;SimSun" w:cs="宋体;SimSun"/>
          <w:kern w:val="0"/>
          <w:sz w:val="24"/>
          <w:szCs w:val="32"/>
        </w:rPr>
        <w:t>推荐单位盖章：                                 教学院长签字：                              推荐时间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 w:before="120" w:after="45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1:53:00Z</dcterms:created>
  <dc:creator>贺进</dc:creator>
  <dc:description/>
  <cp:keywords/>
  <dc:language>en-US</dc:language>
  <cp:lastModifiedBy>贺进</cp:lastModifiedBy>
  <dcterms:modified xsi:type="dcterms:W3CDTF">2016-09-09T01:56:00Z</dcterms:modified>
  <cp:revision>2</cp:revision>
  <dc:subject/>
  <dc:title/>
</cp:coreProperties>
</file>