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微课程资源共建共享联盟</w:t>
      </w:r>
    </w:p>
    <w:p>
      <w:pPr>
        <w:pStyle w:val="Normal"/>
        <w:ind w:firstLine="42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微课程资源共建共享联盟是由中国教育学会、全国高等学校现代远程教育协作组、学习与发展联席会联合</w:t>
      </w:r>
      <w:r>
        <w:rPr>
          <w:sz w:val="28"/>
          <w:szCs w:val="28"/>
        </w:rPr>
        <w:t>95</w:t>
      </w:r>
      <w:r>
        <w:rPr>
          <w:sz w:val="28"/>
          <w:szCs w:val="28"/>
        </w:rPr>
        <w:t>家学校共同发起的，按照</w:t>
      </w:r>
      <w:r>
        <w:rPr>
          <w:sz w:val="28"/>
          <w:szCs w:val="28"/>
        </w:rPr>
        <w:t>NGO</w:t>
      </w:r>
      <w:r>
        <w:rPr>
          <w:sz w:val="28"/>
          <w:szCs w:val="28"/>
        </w:rPr>
        <w:t>模式组织实施微课程资源共建共享计划，联盟目标是发动全国范围内的微课程爱好者，形成自上而下和自下而上相结合的微课程资源建设模式，依托多种方式共建共享，推动微课程优质资源向全社会开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保证微课程资源共建共享联盟操作更贴近一线教学实际，同时确保微课程资源共建共享的可操作性，经专家们讨论，决定发起成立微课程资源共建共享联盟专业（学科）协作组，并积极寻找微课程资源共建共享联盟专业（学科）牵头单位，共同将微课程资源共建共享工作做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微课程资源共建共享联盟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大学继续教育学院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国人民大学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传媒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语言大学网络教育学院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中央财经大学</w:t>
      </w:r>
      <w:r>
        <w:rPr>
          <w:sz w:val="28"/>
          <w:szCs w:val="28"/>
          <w:lang w:eastAsia="zh-CN"/>
        </w:rPr>
        <w:t>网络教育学院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北京科技大学远程与继续教育学院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对外经济贸易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科技大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北京邮电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开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北师范大学远程与继续教育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东北农业大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东北大学网络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南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大学华软软件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医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南大学远程与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农业大学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陕西师范大学远程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大学网络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宜宾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广播电视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大学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广播电视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医科大学教育技术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南理工大学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地质大学（武汉）远程与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财经大学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南师范大学网络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华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大学教育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连理工大学远程与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林大学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师范大学传媒学院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西南大学网络与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南财经大学继续（网络）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继续教育与职业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扬州职业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科学技术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饶师范学院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韩山师范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海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西大学信息网络联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科技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西财经大学软件与通信工程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职业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昌大学现代教育技术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昌师范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山大学网络与信息技术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东电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安电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肃电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电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州电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电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电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市学习型社会建设服务指导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陕西师范大学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南师范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华大学继续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中师范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弘成教育集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奥鹏教育集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兴通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教育网络和信息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教育技术协会秘书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华东师范大学网络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师范大学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海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大学医学网络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电教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吉林电教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电教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州电教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天河区教育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西晋中教育技术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源期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师范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京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陕西师范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先课件制作培训联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广播电视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一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建师范大学网络教育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四中顺义分校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北京青年政治学院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中国石油大学（华东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同济大学</w:t>
      </w:r>
      <w:r>
        <w:rPr>
          <w:sz w:val="28"/>
          <w:szCs w:val="28"/>
          <w:lang w:val="en-US"/>
        </w:rPr>
        <w:t>继续教育学院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佛山科技技术学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更多学校正在提交申请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uedt</dc:creator>
  <dc:description/>
  <dc:language>en-US</dc:language>
  <cp:lastModifiedBy>xuedt</cp:lastModifiedBy>
  <dcterms:modified xsi:type="dcterms:W3CDTF">2014-05-29T08:32:57Z</dcterms:modified>
  <cp:revision>0</cp:revision>
  <dc:subject/>
  <dc:title>全国微课程资源共建共享联盟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