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-718" w:firstLine="720"/>
        <w:jc w:val="center"/>
        <w:rPr/>
      </w:pP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 xml:space="preserve">    </w:t>
        </w:r>
        <w:r>
          <w:rPr>
            <w:rStyle w:val="InternetLink"/>
            <w:rFonts w:eastAsia="仿宋_GB2312;仿宋" w:cs="宋体;SimSun" w:ascii="仿宋_GB2312;仿宋" w:hAnsi="仿宋_GB2312;仿宋"/>
            <w:b/>
            <w:color w:val="000000"/>
            <w:kern w:val="0"/>
            <w:sz w:val="32"/>
            <w:szCs w:val="32"/>
          </w:rPr>
          <w:t>2016</w:t>
        </w:r>
        <w:r>
          <w:rPr>
            <w:rStyle w:val="InternetLink"/>
            <w:rFonts w:ascii="仿宋_GB2312;仿宋" w:hAnsi="仿宋_GB2312;仿宋" w:cs="宋体;SimSun" w:eastAsia="仿宋_GB2312;仿宋"/>
            <w:b/>
            <w:color w:val="000000"/>
            <w:kern w:val="0"/>
            <w:sz w:val="32"/>
            <w:szCs w:val="32"/>
          </w:rPr>
          <w:t>年新增基础通识类选修课名单</w:t>
        </w:r>
      </w:hyperlink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5"/>
        <w:gridCol w:w="1180"/>
        <w:gridCol w:w="3214"/>
        <w:gridCol w:w="2015"/>
      </w:tblGrid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学院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任课教师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课程名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课程板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华诗词创作入门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与艺术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篆刻基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与艺术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弓长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诗词专题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与艺术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雪江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华灯谜艺术及欣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与艺术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奕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丝绸之路”文学史话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与艺术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管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红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王昕红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际交往与沟通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与艺术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军事教研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忠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龚衍丽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东问题与中东战争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与世界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就业指导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凤敏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创业训练与实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探索与技术创新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二江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新技术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探索与技术创新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命哲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的历史、现状与前沿技术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探索与技术创新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学斌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能源发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探索与技术创新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宁博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管理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关怀与社会认知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秦武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医学应用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关怀与社会认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xjtu.edu.cn/Content/2008/File/4307269699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8:00Z</dcterms:created>
  <dc:creator>田博</dc:creator>
  <dc:description/>
  <cp:keywords/>
  <dc:language>en-US</dc:language>
  <cp:lastModifiedBy>李慧</cp:lastModifiedBy>
  <dcterms:modified xsi:type="dcterms:W3CDTF">2016-06-06T02:10:00Z</dcterms:modified>
  <cp:revision>12</cp:revision>
  <dc:subject/>
  <dc:title/>
</cp:coreProperties>
</file>