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兴庆校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英语选课分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二学期）</w:t>
      </w:r>
    </w:p>
    <w:p>
      <w:pPr>
        <w:pStyle w:val="Normal"/>
        <w:numPr>
          <w:ilvl w:val="0"/>
          <w:numId w:val="1"/>
        </w:numPr>
        <w:rPr/>
      </w:pPr>
      <w:r>
        <w:rPr/>
        <w:t>分组：</w:t>
      </w:r>
      <w:r>
        <w:rPr/>
        <w:t>10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748</w:t>
      </w:r>
      <w:r>
        <w:rPr/>
        <w:t>人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7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21-26</w:t>
            </w:r>
            <w:r>
              <w:rPr/>
              <w:t>，建筑学</w:t>
            </w:r>
            <w:r>
              <w:rPr/>
              <w:t>21-22</w:t>
            </w:r>
            <w:r>
              <w:rPr/>
              <w:t>，土木</w:t>
            </w:r>
            <w:r>
              <w:rPr/>
              <w:t>21</w:t>
            </w:r>
            <w:r>
              <w:rPr/>
              <w:t>，建环</w:t>
            </w:r>
            <w:r>
              <w:rPr/>
              <w:t>21</w:t>
            </w:r>
            <w:r>
              <w:rPr/>
              <w:t>，地环</w:t>
            </w:r>
            <w:r>
              <w:rPr/>
              <w:t>21</w:t>
            </w:r>
            <w:r>
              <w:rPr/>
              <w:t>，工设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45+40+27+24+17+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29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21-210</w:t>
            </w:r>
          </w:p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28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21</w:t>
            </w:r>
            <w:r>
              <w:rPr/>
              <w:t>，物联网</w:t>
            </w:r>
            <w:r>
              <w:rPr/>
              <w:t>21</w:t>
            </w:r>
            <w:r>
              <w:rPr/>
              <w:t>，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1-26</w:t>
            </w:r>
            <w:r>
              <w:rPr/>
              <w:t>，电子</w:t>
            </w:r>
            <w:r>
              <w:rPr/>
              <w:t>21-24</w:t>
            </w:r>
          </w:p>
          <w:p>
            <w:pPr>
              <w:pStyle w:val="Normal"/>
              <w:rPr/>
            </w:pPr>
            <w:r>
              <w:rPr/>
              <w:t>21+25+147+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27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计</w:t>
            </w:r>
            <w:r>
              <w:rPr/>
              <w:t>21-22</w:t>
            </w:r>
            <w:r>
              <w:rPr/>
              <w:t>，应数</w:t>
            </w:r>
            <w:r>
              <w:rPr/>
              <w:t>21</w:t>
            </w:r>
            <w:r>
              <w:rPr/>
              <w:t>，应物</w:t>
            </w:r>
            <w:r>
              <w:rPr/>
              <w:t>21-22</w:t>
            </w:r>
            <w:r>
              <w:rPr/>
              <w:t>，应化</w:t>
            </w:r>
            <w:r>
              <w:rPr/>
              <w:t>21</w:t>
            </w:r>
            <w:r>
              <w:rPr/>
              <w:t>，光信息</w:t>
            </w:r>
            <w:r>
              <w:rPr/>
              <w:t>21</w:t>
            </w:r>
            <w:r>
              <w:rPr/>
              <w:t>，材物</w:t>
            </w:r>
            <w:r>
              <w:rPr/>
              <w:t>21</w:t>
            </w:r>
            <w:r>
              <w:rPr/>
              <w:t>，材料</w:t>
            </w:r>
            <w:r>
              <w:rPr/>
              <w:t>21-24</w:t>
            </w:r>
            <w:r>
              <w:rPr/>
              <w:t>，材料（硕）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46+22+32+24+22+23+89+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30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</w:t>
            </w:r>
            <w:r>
              <w:rPr/>
              <w:t>21</w:t>
            </w:r>
            <w:r>
              <w:rPr/>
              <w:t>，社会学</w:t>
            </w:r>
            <w:r>
              <w:rPr/>
              <w:t>21</w:t>
            </w:r>
            <w:r>
              <w:rPr/>
              <w:t>，艺设（雕塑）</w:t>
            </w:r>
            <w:r>
              <w:rPr/>
              <w:t>21</w:t>
            </w:r>
            <w:r>
              <w:rPr/>
              <w:t>，艺设（平面）</w:t>
            </w:r>
            <w:r>
              <w:rPr/>
              <w:t>21</w:t>
            </w:r>
            <w:r>
              <w:rPr/>
              <w:t>，艺设（环艺）</w:t>
            </w:r>
            <w:r>
              <w:rPr/>
              <w:t>21</w:t>
            </w:r>
            <w:r>
              <w:rPr/>
              <w:t>，艺设（书）</w:t>
            </w:r>
            <w:r>
              <w:rPr/>
              <w:t>21</w:t>
            </w:r>
            <w:r>
              <w:rPr/>
              <w:t>，哲学</w:t>
            </w:r>
            <w:r>
              <w:rPr/>
              <w:t>21</w:t>
            </w:r>
            <w:r>
              <w:rPr/>
              <w:t>，力学（硕）</w:t>
            </w:r>
            <w:r>
              <w:rPr/>
              <w:t>21</w:t>
            </w:r>
            <w:r>
              <w:rPr/>
              <w:t>，飞设</w:t>
            </w:r>
            <w:r>
              <w:rPr/>
              <w:t>21-22</w:t>
            </w:r>
            <w:r>
              <w:rPr/>
              <w:t>，结构</w:t>
            </w:r>
            <w:r>
              <w:rPr/>
              <w:t>21</w:t>
            </w:r>
            <w:r>
              <w:rPr/>
              <w:t>，电信（硕）</w:t>
            </w:r>
            <w:r>
              <w:rPr/>
              <w:t>21</w:t>
            </w:r>
            <w:r>
              <w:rPr/>
              <w:t>，化工</w:t>
            </w:r>
            <w:r>
              <w:rPr/>
              <w:t>21-22</w:t>
            </w:r>
            <w:r>
              <w:rPr/>
              <w:t>，电气</w:t>
            </w:r>
            <w:r>
              <w:rPr/>
              <w:t>211</w:t>
            </w:r>
            <w:r>
              <w:rPr/>
              <w:t>，电信管（硕）</w:t>
            </w:r>
            <w:r>
              <w:rPr/>
              <w:t>22</w:t>
            </w:r>
            <w:r>
              <w:rPr/>
              <w:t>，电信（硕）</w:t>
            </w:r>
            <w:r>
              <w:rPr/>
              <w:t xml:space="preserve">23   </w:t>
            </w:r>
          </w:p>
          <w:p>
            <w:pPr>
              <w:pStyle w:val="Normal"/>
              <w:rPr/>
            </w:pPr>
            <w:r>
              <w:rPr/>
              <w:t>29+26+48+15+14+24+55+26+17+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25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工程</w:t>
            </w:r>
            <w:r>
              <w:rPr/>
              <w:t>21-23</w:t>
            </w:r>
            <w:r>
              <w:rPr/>
              <w:t>，宗濂</w:t>
            </w:r>
            <w:r>
              <w:rPr/>
              <w:t>21</w:t>
            </w:r>
            <w:r>
              <w:rPr/>
              <w:t>，电气（硕）</w:t>
            </w:r>
            <w:r>
              <w:rPr/>
              <w:t>21</w:t>
            </w:r>
            <w:r>
              <w:rPr/>
              <w:t>，电测控</w:t>
            </w:r>
            <w:r>
              <w:rPr/>
              <w:t>21</w:t>
            </w:r>
            <w:r>
              <w:rPr/>
              <w:t>，医电</w:t>
            </w:r>
            <w:r>
              <w:rPr/>
              <w:t xml:space="preserve">21-23  </w:t>
            </w:r>
            <w:r>
              <w:rPr/>
              <w:t>电气管（硕）</w:t>
            </w: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92+36+35+29+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289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21-23</w:t>
            </w:r>
            <w:r>
              <w:rPr/>
              <w:t>，信息</w:t>
            </w:r>
            <w:r>
              <w:rPr/>
              <w:t>21-26</w:t>
            </w:r>
            <w:r>
              <w:rPr/>
              <w:t>，</w:t>
            </w:r>
            <w:r>
              <w:rPr/>
              <w:t>ACCA21-22</w:t>
            </w:r>
          </w:p>
          <w:p>
            <w:pPr>
              <w:pStyle w:val="Normal"/>
              <w:rPr/>
            </w:pPr>
            <w:r>
              <w:rPr/>
              <w:t>73+148+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27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  <w:r>
              <w:rPr/>
              <w:t>21-28</w:t>
            </w:r>
            <w:r>
              <w:rPr/>
              <w:t>，公管</w:t>
            </w:r>
            <w:r>
              <w:rPr/>
              <w:t>21</w:t>
            </w:r>
            <w:r>
              <w:rPr/>
              <w:t>，生基硕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2+34+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204+?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21-24</w:t>
            </w:r>
            <w:r>
              <w:rPr/>
              <w:t>，新能源</w:t>
            </w:r>
            <w:r>
              <w:rPr/>
              <w:t>21</w:t>
            </w:r>
            <w:r>
              <w:rPr/>
              <w:t>，装备</w:t>
            </w:r>
            <w:r>
              <w:rPr/>
              <w:t>21-22</w:t>
            </w:r>
            <w:r>
              <w:rPr/>
              <w:t>，环境</w:t>
            </w:r>
            <w:r>
              <w:rPr/>
              <w:t>21</w:t>
            </w:r>
            <w:r>
              <w:rPr/>
              <w:t>，学博军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91+33+50+30+</w:t>
            </w:r>
            <w:r>
              <w:rPr/>
              <w:t>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28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自</w:t>
            </w:r>
            <w:r>
              <w:rPr/>
              <w:t>21-28</w:t>
            </w:r>
            <w:r>
              <w:rPr/>
              <w:t>，机械（硕）</w:t>
            </w:r>
            <w:r>
              <w:rPr/>
              <w:t>21</w:t>
            </w:r>
            <w:r>
              <w:rPr/>
              <w:t>，车辆</w:t>
            </w:r>
            <w:r>
              <w:rPr/>
              <w:t>21</w:t>
            </w:r>
            <w:r>
              <w:rPr/>
              <w:t>，机测控</w:t>
            </w:r>
            <w:r>
              <w:rPr/>
              <w:t>21</w:t>
            </w:r>
            <w:r>
              <w:rPr/>
              <w:t>，能动（硕）</w:t>
            </w:r>
            <w:r>
              <w:rPr/>
              <w:t xml:space="preserve">21  </w:t>
            </w:r>
            <w:r>
              <w:rPr/>
              <w:t>机械管（硕）</w:t>
            </w:r>
            <w:r>
              <w:rPr/>
              <w:t xml:space="preserve">22 </w:t>
            </w:r>
            <w:r>
              <w:rPr/>
              <w:t>、能动管（硕）</w:t>
            </w: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193+24+26+25+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课时段：共</w:t>
      </w:r>
      <w:r>
        <w:rPr/>
        <w:t>10</w:t>
      </w:r>
      <w:r>
        <w:rPr/>
        <w:t>个时段，上午一轮为授课（在多媒体教室），下午一轮为实践（在网络教室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7"/>
        <w:gridCol w:w="1429"/>
        <w:gridCol w:w="1429"/>
        <w:gridCol w:w="1429"/>
        <w:gridCol w:w="1429"/>
      </w:tblGrid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上课时间：第一周——第十六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7:00Z</dcterms:created>
  <dc:creator>dell</dc:creator>
  <dc:description/>
  <cp:keywords/>
  <dc:language>en-US</dc:language>
  <cp:lastModifiedBy>user</cp:lastModifiedBy>
  <cp:lastPrinted>2013-11-11T09:14:00Z</cp:lastPrinted>
  <dcterms:modified xsi:type="dcterms:W3CDTF">2013-11-11T03:10:00Z</dcterms:modified>
  <cp:revision>15</cp:revision>
  <dc:subject/>
  <dc:title>东区拓展课分组安排 （2013-2014学年第二学期）</dc:title>
</cp:coreProperties>
</file>